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 OF INTENTION TO ADOPT ORDIN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Board of County Commissioners of Okaloosa County, Florida, on October 15, 2019 at 9:00 A.M. or soon thereafter, in the Commission Meeting Room at the Okaloosa County Administrative Building, located at 1250 N. Eglin Parkway, Shalimar, Florida 32579,  will hold a public hearing to consider adopting an ordinance, the title and substance of said proposed ordinance be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1530" w:hanging="0"/>
        <w:jc w:val="both"/>
        <w:rPr>
          <w:rFonts w:ascii="Times New Roman" w:hAnsi="Times New Roman" w:cs="Times New Roman"/>
          <w:b/>
          <w:b/>
          <w:sz w:val="24"/>
          <w:szCs w:val="24"/>
        </w:rPr>
      </w:pPr>
      <w:bookmarkStart w:id="0" w:name="_Hlk4426884"/>
      <w:r>
        <w:rPr>
          <w:rFonts w:cs="Times New Roman" w:ascii="Times New Roman" w:hAnsi="Times New Roman"/>
          <w:b/>
          <w:sz w:val="24"/>
          <w:szCs w:val="24"/>
        </w:rPr>
        <w:t>AN ORDINANCE OF THE BOARD OF COUNTY COMMISSIONERS OF OKALOOSA COUNTY; REPEALING ORDINANCE 04-05 AND CHAPTER 16, ARTICLE II, SECTION 16-53 OF THE OKALOOSA COUNTY CODE OF ORDINANCES; DIRECTING THE DISSOLUTION OF THE PARKS ADVISORY COMMITTEE; AND PROVIDING AN EFFECTIVE DATE.</w:t>
      </w:r>
      <w:bookmarkEnd w:id="0"/>
    </w:p>
    <w:p>
      <w:pPr>
        <w:pStyle w:val="Normal"/>
        <w:spacing w:lineRule="auto" w:line="240" w:before="0" w:after="0"/>
        <w:ind w:left="1440" w:right="1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The proposed ordinance may be inspected by the public at the Offices of the County Commission located at Suite 100, Okaloosa County Administrative Building, 1250 N. Eglin Parkway, Shalimar, Florida 32579 and at Suite 302, 302 N. Wilson Street, Crestview, Florida 32536.  Those offices can be contacted by telephone at 850-651-7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If any person decides to appeal any decision made with respect to any matter considered at these hearings, such person will need a record of the proceeding and may need to ensure that a verbatim record of the proceeding is made which record includes the testimony and evidence upon which the appeal is to be b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Okaloosa County adheres to the Americans With Disabilities Act and will make reasonable modifications for access to these hearings upon request.  Requests may be made to the County Commission Offices at the above address and must be made at least 48 hours in advance of the hearings in order to provide the requested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54:00Z</dcterms:created>
  <dc:creator>Stewart, Greg</dc:creator>
  <dc:description/>
  <cp:keywords/>
  <dc:language>en-US</dc:language>
  <cp:lastModifiedBy>Hoshihara, Lynn</cp:lastModifiedBy>
  <dcterms:modified xsi:type="dcterms:W3CDTF">2019-09-30T21:54:00Z</dcterms:modified>
  <cp:revision>2</cp:revision>
  <dc:subject/>
  <dc:title/>
</cp:coreProperties>
</file>