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u w:val="single"/>
        </w:rPr>
      </w:pPr>
      <w:bookmarkStart w:id="0" w:name="OLE_LINK2"/>
      <w:bookmarkStart w:id="1" w:name="OLE_LINK1"/>
      <w:bookmarkEnd w:id="0"/>
      <w:bookmarkEnd w:id="1"/>
      <w:r>
        <w:rPr>
          <w:b/>
          <w:sz w:val="28"/>
          <w:szCs w:val="28"/>
          <w:u w:val="single"/>
        </w:rPr>
        <w:t>PUBLIC NOTICE</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sz w:val="28"/>
          <w:szCs w:val="28"/>
        </w:rPr>
        <w:t>Pursuant to section 286.011, Florida Statutes, notice is hereby given that the Tourist Development Department will hold two Innovation Sessions to gather community input and feedback related to the Destination Stewardship initiative: taking the needs of our visitors, residents, businesses and natural resources into balance to advance the quality of experience in our local community.</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Sessions will be held in Ballrooms III &amp; IV, Emerald Coast Convention Center, 1250 Miracle Strip Pkwy SE, Fort Walton Beach, FL 32548.</w:t>
      </w:r>
    </w:p>
    <w:p>
      <w:pPr>
        <w:pStyle w:val="Normal"/>
        <w:spacing w:lineRule="auto" w:line="276"/>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Monday, March 9, 20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ednesday, March 11, 20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30 – 5:00 pm - meet &amp; gre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00 – 8:30 am - meet &amp; gr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00 – 7:00 pm - innovation s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30 – 10:30 am - innovation session</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Please be advised that two or more members of the Okaloosa County Board of County Commissioners (BOCC) and/or Okaloosa County Tourist Development Council (TDC) may be in attendance.  This is not an official meeting of the BOCC or TDC and members will not take any official action or vote at this meeting.</w:t>
      </w:r>
    </w:p>
    <w:p>
      <w:pPr>
        <w:pStyle w:val="Normal"/>
        <w:spacing w:lineRule="auto" w:line="276"/>
        <w:jc w:val="both"/>
        <w:rPr>
          <w:sz w:val="28"/>
          <w:szCs w:val="28"/>
        </w:rPr>
      </w:pPr>
      <w:r>
        <w:rPr>
          <w:sz w:val="28"/>
          <w:szCs w:val="28"/>
        </w:rPr>
      </w:r>
    </w:p>
    <w:p>
      <w:pPr>
        <w:pStyle w:val="Normal"/>
        <w:spacing w:lineRule="auto" w:line="276"/>
        <w:jc w:val="both"/>
        <w:rPr/>
      </w:pPr>
      <w:r>
        <w:rPr>
          <w:i/>
          <w:sz w:val="28"/>
          <w:szCs w:val="28"/>
        </w:rPr>
        <w:t>Okaloosa County adheres to the American Disabilities Act and will make reasonable modifications for access to these hearings upon request. Requests may be made to the Tourist Development Department by contacting 609-7131 and must be made at least 48 hours in advance of the hearing in order to provide the requested service.</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Posted February 3, 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48:00Z</dcterms:created>
  <dc:creator>Beth Allman</dc:creator>
  <dc:description/>
  <cp:keywords/>
  <dc:language>en-US</dc:language>
  <cp:lastModifiedBy>Charlotte Dunworth</cp:lastModifiedBy>
  <cp:lastPrinted>2018-01-02T13:33:00Z</cp:lastPrinted>
  <dcterms:modified xsi:type="dcterms:W3CDTF">2020-02-03T16:48:00Z</dcterms:modified>
  <cp:revision>2</cp:revision>
  <dc:subject/>
  <dc:title>NOTICE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